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4.10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  46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             «Про місцеве самоврядування в Україні», на підставі рішення </w:t>
      </w:r>
      <w:r>
        <w:rPr>
          <w:sz w:val="28"/>
          <w:szCs w:val="28"/>
          <w:shd w:fill="FFFFFF" w:val="clear"/>
          <w:lang w:val="uk-UA"/>
        </w:rPr>
        <w:t>Кирилівської селищної ради від 11.10.2018 №7 «Про внесення змін і доповнень до рішення сесії №2 від 21.12.2017 «Про бюджет об’єднаної територіальної громади  Кирилівської селищної ради на 2018 рік</w:t>
      </w:r>
      <w:r>
        <w:rPr>
          <w:sz w:val="28"/>
          <w:szCs w:val="28"/>
          <w:lang w:val="uk-UA"/>
        </w:rPr>
        <w:t>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„Про міський бюджет на 2018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8 рік за доходами по КДК 41053900 «Інші субвенції з місцевого бюджету» в сумі 252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8 рік за видатками по ТПКВКМБ 0611161 «Забезпечення діяльності інших закладів у сфері освіти» в сумі 2520,0 грн. (головний розпорядник бюджетних коштів – управління освіти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4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1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5:00Z</dcterms:created>
  <dc:creator>Default</dc:creator>
  <dc:description/>
  <cp:keywords/>
  <dc:language>en-US</dc:language>
  <cp:lastModifiedBy>Олена Байрак</cp:lastModifiedBy>
  <cp:lastPrinted>2018-10-24T09:15:00Z</cp:lastPrinted>
  <dcterms:modified xsi:type="dcterms:W3CDTF">2021-08-10T06:21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